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509"/>
        <w:gridCol w:w="3353"/>
      </w:tblGrid>
      <w:tr>
        <w:trPr>
          <w:trHeight w:val="96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400-02/25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6-21-04-25-2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MJENE I DOPUNE PRORAČUNA OPĆINE SVETI ĐURĐ ZA 2025. GODINU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Đurđ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Izmjena i dopuna Proračuna Općine Sveti Đurđ za 2025. godinu. Odlukom Ministarstva turizma i sporta od 31.1.2025. godine Općini je odobren iznos sufinanciranja rekonstrukcije sportske građevine u iznosu od 139.110,00 eura, slijedom čega za taj iznos mora se u proračunu za 2025. godinu povećati prihodovna i rashodovna strana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Đurđ.</w:t>
            </w:r>
          </w:p>
        </w:tc>
      </w:tr>
      <w:tr>
        <w:trPr>
          <w:trHeight w:val="963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sveti-djurdj.hr/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7.02.2025. do 22.02.2025.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zlog kraćeg roka trajanja javnog savjetovanja jest taj što je Općini Sveti Đurđ odlukom Ministarstva turizma i sporta od 31.1.2025. godine odobren iznos sufinanciranja rekonstrukcije sportske građevine u iznosu od 139.110,00 eura, slijedom čega za taj iznos u zadanom roku moramo povećati prihodovnu i rashodovnu stranu proračuna za 2025.godinu.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" w:leader="none"/>
                <w:tab w:val="left" w:pos="2012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vana Meštr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4.02.2025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ĐURĐ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ĐURĐ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48:00Z</dcterms:created>
  <dc:creator>Korisnik</dc:creator>
  <dc:description/>
  <cp:keywords/>
  <dc:language>en-US</dc:language>
  <cp:lastModifiedBy>Upravitelj</cp:lastModifiedBy>
  <dcterms:modified xsi:type="dcterms:W3CDTF">2025-02-24T0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788cb78958c44c5272c9ef2b7a7b06eaea052151d322c55af439f2a6b61a153</vt:lpwstr>
  </property>
</Properties>
</file>